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а Наталья Геннадьевна  МОУ СОШ№1 г. Шелехов , учитель русского языка и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emboss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веб-квеста   </w:t>
      </w:r>
      <w:r>
        <w:rPr>
          <w:rFonts w:cs="Times New Roman" w:ascii="Times New Roman" w:hAnsi="Times New Roman"/>
          <w:b/>
          <w:i/>
          <w:emboss/>
          <w:color w:val="FF00FF"/>
          <w:sz w:val="28"/>
          <w:szCs w:val="28"/>
        </w:rPr>
        <w:t>Лебедь белая или белый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embos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emboss/>
          <w:color w:val="000080"/>
          <w:sz w:val="28"/>
          <w:szCs w:val="28"/>
        </w:rPr>
        <w:t>Автор: Филиппова Наталья Геннадьевна учитель русского языка и литератур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Этот Web Qwest предназначен для учащихся 6 класса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 Определить категорию рода слова ЛЕБЕД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Русский язык задаёт нам много загадок, над которыми бьются учёные-лингвисты. Сегодня я предлагаю вам как настоящим учёным решить для себя небольшую, но интересную задачу: определить категорию рода слова ЛЕБЕДЬ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Порядок раб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ты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Для выполнения работы вам лучше разделиться на группы по пять человек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1учёный-фолклорист будет искать примеры этого слова в  русских народных лирических песнях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2учёный-филолог будет искать примеры этого слова в  поэтических произведениях А.Пушкина и А.Блок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3учёный-филолог будет искать пример этого слова в басне И.Крылов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4учёный-лингвист  будет искать примеры этого слова в научных статьях о птице ЛЕБЕДЬ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5учёный-лингвист будет искать примеры этого слова в различных словарях</w:t>
      </w:r>
    </w:p>
    <w:p>
      <w:pPr>
        <w:pStyle w:val="Normal"/>
        <w:spacing w:before="0" w:after="2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ча каждой группы : подтвердить примерами из текстовых источников М.Р. или Ж.Р. слова ЛЕБЕД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19:00Z</dcterms:created>
  <dc:creator>User</dc:creator>
  <dc:description/>
  <cp:keywords/>
  <dc:language>en-US</dc:language>
  <cp:lastModifiedBy>User</cp:lastModifiedBy>
  <dcterms:modified xsi:type="dcterms:W3CDTF">2008-11-18T09:19:00Z</dcterms:modified>
  <cp:revision>1</cp:revision>
  <dc:subject/>
  <dc:title>Филиппова Наталья Геннадьевна  МОУ СОШ№1 г</dc:title>
</cp:coreProperties>
</file>